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. майстер______________________</w:t>
        <w:br/>
        <w:t xml:space="preserve">                                                                    На «_______»____________________</w:t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ВІДКРИТОГО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ОБНИЧ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упний інструктаж                                                  - 50 хвилин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итання до учнів по пройденому матеріалу          -10 хвилин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ави та індивідуальна робота                                 - 5 годи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лючний інструктаж                                                 - 10 хвил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« Маляр»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Виконання основних операцій при підготовці і обробці поверхонь під поліпшене водне та неводне пофарбуванн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овка і обробка гіпсокартонних поверхонь під       пофарбуванн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  <w:br/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а систематизація знань, умінь , формування  навичок при виконанні  операцій з підготовки  і обробки гіпсокартонних поверхонь під поліпшене водне пофарбування4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ехнологічного мислення ,творчості , уміння приймати правильні рішення при виконанні виробничих пробле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активності, діловитості, вміння працювати в колективі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удосконалення умінь та формування навичок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конкурс,виконання індивідуальних робіт 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бригадно - індивидуальна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предметні зв’язки</w:t>
      </w:r>
      <w:r>
        <w:rPr>
          <w:rFonts w:cs="Times New Roman" w:ascii="Times New Roman" w:hAnsi="Times New Roman"/>
          <w:sz w:val="28"/>
          <w:szCs w:val="28"/>
          <w:lang w:val="uk-UA"/>
        </w:rPr>
        <w:t>: технологія малярних робіт, матеріалознавство охорона прац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-МЕТОДИЧНЕ ЗАБЕЗПЕЧЕ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>:шпателя від 10 до 25 см</w:t>
        <w:br/>
        <w:t xml:space="preserve">                        щітки макловиці</w:t>
        <w:br/>
        <w:t xml:space="preserve">                        валики хутрові з ванночками</w:t>
        <w:br/>
        <w:t xml:space="preserve">                        терки шліфувальні для змінних шліфувальних сіток</w:t>
        <w:br/>
        <w:t xml:space="preserve">                        шліфувальні сітки</w:t>
        <w:br/>
        <w:t xml:space="preserve">                        армуючі стрічки</w:t>
        <w:br/>
        <w:t xml:space="preserve">                        малярний ні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>:  грунтівки  СТ 17, Артісан №7</w:t>
        <w:br/>
        <w:t xml:space="preserve">                      шпаклівки : стартові, фінішні</w:t>
        <w:br/>
        <w:t xml:space="preserve">                      інструкційно - технологічні карти</w:t>
        <w:br/>
        <w:t xml:space="preserve">                      картки – завдання</w:t>
        <w:br/>
        <w:t xml:space="preserve">                      тестові завдання</w:t>
        <w:br/>
        <w:t xml:space="preserve">                      мультимедійний проектор,комп’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і папки бригад</w:t>
        <w:br/>
        <w:t xml:space="preserve">                      відеофільм «Пофарбування гіпсокартонних поверхо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доемульсійними фарб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Й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Перевірка наявності уч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.Перевірка зовнішнього вигляду у відповідності до вимог безпеки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СТУПНИЙ ІНСТРУКТА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ідготовка і обробка гіпсокартоних поверхонь під   пофарбуванн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досконалення  та систематизація знань, умінь та навичок з підготовки  та обробки гіпсокартонних поверхонь під поліпшене водне пофарбування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і мотивація навчальної дія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Одним із стильних і сучасних рішень, які дозволяють надати поверхні гіпсокартону  товарний завершений вигляд, являється його пофарбування сучасними водно дисперсними фарбами, які надають привабливого і завершеного вигляду інтер’єру приміщення. Тому підготовка гіпсокартонних поверхонь перед пофарбуванням є досить важлива: від її якості залежить в подальшому якість пофарбування і ви отримаєте результат, який буде радувати вас і ваших близьких.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Перевірка раніше вивченого матеріалу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А зараз ми з вами повторимо раніше вивчений матеріал. Повторення проведемо у вигляді конкурсу між бригадами (бригадирам видаються картки із завданнями з критеріями оцінювання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№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ерший конку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  «Домашнє завдання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стер в/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попередніх уроках при вивченні проведення підготовчих операцій під водоемульсійні пофарбування різних поверхонь ми говорили про важливість виконання ґрунтовки поверхонь. Бригадам учнів було дано домашнє завдання: зібрати інформацію про сучасні ґрунтовки під водоемульсійне пофарбування та презентувати їх на уроці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ам слово!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зентація учнів «Незамінний матеріал під водоемульсійні пофарбування - ґрунтов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: 1-го  учня бригади №1</w:t>
        <w:br/>
        <w:t xml:space="preserve">                  2-го учня бригади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ругий-конкурс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робнича ситуація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даток №2, №3)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ретій-конку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 інспектор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№4, №5)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етвертий-конкурс</w:t>
      </w:r>
      <w:r>
        <w:rPr>
          <w:rFonts w:cs="Times New Roman" w:ascii="Times New Roman" w:hAnsi="Times New Roman"/>
          <w:sz w:val="28"/>
          <w:szCs w:val="28"/>
          <w:lang w:val="uk-UA"/>
        </w:rPr>
        <w:t>: «Конкурс малярів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№6,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стер в/н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едемо підсумок конкурсу. </w:t>
        <w:br/>
        <w:t>Переможцем вийшла бригада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ВИВЧЕНЯ НОВОГО МАТЕРІА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стер в/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инулому уроці ми з вами виконували підготовку і обробку оштукатурених поверхонь під поліпшене водне пофарбування. Тому основні поняття та вміння про підготовчі роботи ви має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о учнів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незакінчене р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>1.Поверхні, що підлягають пофарбуванню повинні бути …………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 пилу та бруду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До початку виконання роботи по підготовці і обробці ГКЛ  необхідно підготувати </w:t>
        <w:br/>
        <w:t>а)……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че місц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>б)……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струмент , інвентар , механізми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)……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р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огрунтована поверхня має бути …………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х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/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розпочнемо вивчати послідовність технологічних операцій з підготовки та обробки гіпсокартонних поверхонь під поліпшене водне пофарбування.</w:t>
        <w:br/>
        <w:t>Вам пропонується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горитм дій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иконанню трудових операцій  - додаток №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в/н  демонструє показ прийомів (згідно алгоритм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запрошує кілька учнів  разом  відтворити  прийоми роботи. Учні спостерігаю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/н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виконання прийомів з  підготовки  і обробки гіпсокартонних поверхонь під водне пофарбування слід дотримуватись слідуючих правил техніки безпеки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і підготовчих робіт необхідно оберігати руки,очі від попадання бруду, пилу; має бути спецодяг,рукавички,захисні окуляри, респіратори ,головний убір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тись необхідно справними інструментами,інвентарем,засобами захисту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боті з електроінструментом дотримуватись загальних вимог електробезпеки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верніть увагу</w:t>
      </w:r>
      <w:r>
        <w:rPr>
          <w:rFonts w:cs="Times New Roman" w:ascii="Times New Roman" w:hAnsi="Times New Roman"/>
          <w:sz w:val="28"/>
          <w:szCs w:val="28"/>
          <w:lang w:val="uk-UA"/>
        </w:rPr>
        <w:t>! Під час роботи не можна перегинати кабель, вчасно виключати прибори з електромережі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місця не загромаджувати сторонніми  предметами,не кидати інструмент на підлогу, слідкувати  за чистотою робочого місця і інструменту 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шпаклюванні оберігати себе від розчинів шпаклівок (хімічна речовина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оботі на висоті на висоті більше 1 м працювати з підмосток,які мають огородження та бортову дошку (висотою 25 см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ЗАКРІПЛЕННЯ ЗНАНЬ, УМІНЬ УЧ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/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, ніж перейти до вироблення практичних навичок з підготовки і обробки гіпсокартонних поверхонь під поліпшене водне пофарбування ,                 перевіримо ваші знання і вміння вирішувати проблемні ситуац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ються завдання бригадам 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№9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бригади №1 </w:t>
        <w:br/>
        <w:t>Завдання для бригади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ПІДВЕДЕННЯ ПІДСУМКІВ ВСТУПНОГО ІНСТРУКТАЖУ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Визначаються учні та краща бригада, які плідно працювали на вступному інструктажі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повіді на запитання учн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, знаючи технологічну послідовність, правила організації робочого місця та правила безпеки праці,можна приступати до ро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ТОЧНИЙ І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/н</w:t>
      </w:r>
      <w:r>
        <w:rPr>
          <w:rFonts w:cs="Times New Roman" w:ascii="Times New Roman" w:hAnsi="Times New Roman"/>
          <w:sz w:val="28"/>
          <w:szCs w:val="28"/>
          <w:lang w:val="uk-UA"/>
        </w:rPr>
        <w:t>. А зараз закріплення та узагальнення своїх знань ви проведете на практиці, організувавши ділову гру . Суть цієї гри полягає в тому, що майстер  будівельної дільниці видасть завдання бригадам на виконання робіт з  підготовки  та обробки  гіпсокартонних поверхонь під поліпшене пофарбування водоемульсійною фарбою з умовою, що  та бригада, яка швидко і якісно виконає, завдання отримає прем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жна бригада отримує завдання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№1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  <w:br/>
        <w:t>- Кожна бригада  отримує інструкційні карти на виконання робі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/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зараз починайте виконувати завдання ( бригадири слідкують за роботою учнів своєї бригади на протязі дня. Якщо необхідно -  надають практичну допомогу, а по закінченню самостійної роботи разом з майстром проводять оцінювання виконаної робо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і об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ра в/н робочих місць  учнів з метою перевір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ї робочих місць учн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ьної послідовністі виконання робіт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езпечних прийомів виконання робі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бхід цільовий – індивідуальний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. Правильність організації роботи окремих учнів.</w:t>
        <w:br/>
        <w:t>Б).Самоконтроль якості роботи і безпечні прийоми виконання робіт окремих учнів, надання допомоги слабким учням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хід комплекс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. Самоконтроль якості роботи учнів. </w:t>
        <w:br/>
        <w:t xml:space="preserve">Б). Безпечні прийоми виконання робіт учня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середження уваги на роботі учнів, які допускають помилки, виправлення помил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бхід підсумко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Самоконтроль якості роботи учнями на заключному етапі уроку.</w:t>
        <w:br/>
        <w:t>Б). Безпечні прийоми виконання робіт на заключному етапі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ї майстра в/н</w:t>
      </w:r>
      <w:r>
        <w:rPr>
          <w:rFonts w:cs="Times New Roman" w:ascii="Times New Roman" w:hAnsi="Times New Roman"/>
          <w:sz w:val="28"/>
          <w:szCs w:val="28"/>
          <w:lang w:val="uk-UA"/>
        </w:rPr>
        <w:t>:  спостерігаю та перевіряю кожну робочу зону при виконані завд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ЗАКЛЮЧНИЙ ІНСТРУКТАЖ </w:t>
      </w:r>
      <w:r>
        <w:rPr>
          <w:rFonts w:cs="Times New Roman" w:ascii="Times New Roman" w:hAnsi="Times New Roman"/>
          <w:sz w:val="28"/>
          <w:szCs w:val="28"/>
          <w:lang w:val="uk-UA"/>
        </w:rPr>
        <w:t>– 15 х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/н</w:t>
      </w:r>
      <w:r>
        <w:rPr>
          <w:rFonts w:cs="Times New Roman" w:ascii="Times New Roman" w:hAnsi="Times New Roman"/>
          <w:sz w:val="28"/>
          <w:szCs w:val="28"/>
          <w:lang w:val="uk-UA"/>
        </w:rPr>
        <w:t>. Підсумки уроку ми проведемо у формі виробничої наради (бригадири доповідають про виконання поставленого завдання,майстер підсумовує роботу,коментуючи таблицю оцінювання,оголошує оцінки, бригаду - переможниц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Повторити навчальний матеріал з підготовки та обробки поверхонь під поліпшене водне пофарбування. Підручник Г. М. Добровольськи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езентацію «Види водоемульсійних фарб,їх характеристика»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стер в/н                                                              А.О.МЕХ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ОНСПЕКТ 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ерш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им виконувати обробку ГКЛ під по фарбування, поверхню необхідно ретельно очистити губкою від пилу і будівельного сміття. Поверхня ГКЛ повинна добре висохнути, так як на вологу поверхню наносити фарбу забороня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Другий крок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конувати обробку ГКЛ ґрунтовкою можна щіткою, а  при великому об’ємі – валиком, виключаючи протяги та чекати повного висих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ерніть увагу!</w:t>
      </w:r>
      <w:r>
        <w:rPr>
          <w:rFonts w:cs="Times New Roman" w:ascii="Times New Roman" w:hAnsi="Times New Roman"/>
          <w:sz w:val="32"/>
          <w:szCs w:val="32"/>
          <w:lang w:val="uk-UA"/>
        </w:rPr>
        <w:br/>
        <w:t>Ґрунтування потрібно проводити ретельно, без пропусків, щоб попередити дефе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Третій кр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виконуємо заробляння швів між ГКЛ. Спочатку готуємо шпаклівку: суху шпаклівку засипаємо в ємкість з водою невеликими порціями і ретельно розмішуємо дрилю з насадкою.  одна порція розрахована на пів години роботи. Далі наносимо шпаклівку на всі пустоти на швах. Слідкуємо, щоб всі пустоти на швах були заповнені та за тим, щоб у цих місцях не було відшаровування картону. Якщо він появився, необхідно зачистити наждачним папе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и обробленні швів шпаклівкою наклеюємо армуючу стрічку, втоплюючи стрічку в нанесений шар шпаклівки. Цим ми попереджуємо в подальшому розтріскування шпаклі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леїться стрічка так, щоб шов находився рівно посередині стрічки,  зразу ж знову наносимо шпаклівку тонким шаром і все добре вирівнюємо. Наносимо шарів шпаклівки стільки, скільки необхідно для повного вирівнювання поверхні. Одночасно зашпакльовуємо всі отвори в місцях кріплення саморізів. Після цього виконуємо шпаклювання всієї поверхні, яка підлягає фарбуванню. Це необхідно виконати для досягнення рівномірного пофарбування, тому що щільність картону і зашпакльованої поверхні різна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верніть увагу!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 При нанесенні декількох шарів шпаклівки попередній повинен висохнути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Четвертий кр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Коли нанесена шпаклівка, поверхневий її шар шліфуємо мілкою наждачкою або теркою, на якій закріплена шліфувальна сітка до отримання рівної і гладкої поверхні, при цьому необхідно користуватися респіратором та окулярами для захисту від пилу.  Шліфуванню потрібно приділити особливу увагу і виконати його дуже якісно, так як крізь шар шпаклівки будуть помітні дрібні тріщини і ямки ,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а це не баж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ДОДА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ListParagrap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ListParagraph"/>
        <w:rPr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uk-UA"/>
        </w:rPr>
        <w:t>Додаток №1</w:t>
      </w:r>
    </w:p>
    <w:p>
      <w:pPr>
        <w:pStyle w:val="ListParagrap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ListParagraph"/>
        <w:rPr/>
      </w:pPr>
      <w:r>
        <w:rPr>
          <w:b/>
          <w:sz w:val="36"/>
          <w:szCs w:val="36"/>
          <w:lang w:val="uk-UA"/>
        </w:rPr>
        <w:t>Картка - завдання №1</w:t>
      </w:r>
    </w:p>
    <w:p>
      <w:pPr>
        <w:pStyle w:val="Normal"/>
        <w:rPr/>
      </w:pPr>
      <w:r>
        <w:rPr>
          <w:sz w:val="32"/>
          <w:szCs w:val="32"/>
          <w:lang w:val="uk-UA"/>
        </w:rPr>
        <w:t>Критерії оцінювання конкурсу ( 1-10 балів 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47625</wp:posOffset>
                </wp:positionV>
                <wp:extent cx="514350" cy="1333500"/>
                <wp:effectExtent l="0" t="5080" r="0" b="5715"/>
                <wp:wrapNone/>
                <wp:docPr id="1" name="Пра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3344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105120 w 291600"/>
                            <a:gd name="textAreaTop" fmla="*/ 7560 h 756000"/>
                            <a:gd name="textAreaBottom" fmla="*/ 7484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47"/>
                                <a:pt x="10800" y="694"/>
                              </a:cubicBezTo>
                              <a:lnTo>
                                <a:pt x="10800" y="7792"/>
                              </a:lnTo>
                              <a:cubicBezTo>
                                <a:pt x="10800" y="8139"/>
                                <a:pt x="16200" y="8486"/>
                                <a:pt x="21600" y="8486"/>
                              </a:cubicBezTo>
                              <a:cubicBezTo>
                                <a:pt x="16200" y="8486"/>
                                <a:pt x="10800" y="8833"/>
                                <a:pt x="10800" y="9180"/>
                              </a:cubicBezTo>
                              <a:lnTo>
                                <a:pt x="10800" y="20906"/>
                              </a:lnTo>
                              <a:cubicBezTo>
                                <a:pt x="10800" y="212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" stroked="t" o:allowincell="f" style="position:absolute;margin-left:153.45pt;margin-top:3.75pt;width:40.45pt;height:10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- й конкурс – 3 бала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 xml:space="preserve">- й конкурс – 2 бала </w:t>
        <w:tab/>
        <w:t>10б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-й конкурс – 2 бала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>-й конкурс – 3 бала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артка - завдання №2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иберіть інструмент  відповідно до технологічної послідовності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для підготовки поверхні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Б) для ґрунтовки поверхонь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- завдання №3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еріть інструмент  відповідно до технологічної послідовності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) для шпаклівки поверхонь;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Г) для шліфування прошпакльованої поверхні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Картка - завдання №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 - інспектор бригада №1. 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якому одязі необхідно працювати при виконанні ґрунтовки поверхонь ( </w:t>
      </w:r>
      <w:r>
        <w:rPr>
          <w:b/>
          <w:i/>
          <w:sz w:val="32"/>
          <w:szCs w:val="32"/>
          <w:lang w:val="uk-UA"/>
        </w:rPr>
        <w:t>в спецодязі,  рукавичках, головному уборі</w:t>
      </w:r>
      <w:r>
        <w:rPr>
          <w:sz w:val="32"/>
          <w:szCs w:val="32"/>
          <w:lang w:val="uk-UA"/>
        </w:rPr>
        <w:t xml:space="preserve"> )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х правил необхідно дотримуватися при шпаклюванні поверхонь (</w:t>
      </w:r>
      <w:r>
        <w:rPr>
          <w:b/>
          <w:i/>
          <w:sz w:val="32"/>
          <w:szCs w:val="32"/>
          <w:lang w:val="uk-UA"/>
        </w:rPr>
        <w:t>працювати справним інструментом, оберігати себе від пилу 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Яких правил безпеки необхідно дотримуватися при роботі з електродрилю </w:t>
      </w:r>
      <w:r>
        <w:rPr>
          <w:b/>
          <w:i/>
          <w:sz w:val="32"/>
          <w:szCs w:val="32"/>
          <w:lang w:val="uk-UA"/>
        </w:rPr>
        <w:t xml:space="preserve">( слідкувати, щоб не був перегнутий кабель, вчасно виключати електродриль з мережі) </w:t>
      </w:r>
    </w:p>
    <w:p>
      <w:pPr>
        <w:pStyle w:val="ListParagraph"/>
        <w:rPr/>
      </w:pPr>
      <w:r>
        <w:rPr>
          <w:b/>
          <w:sz w:val="32"/>
          <w:szCs w:val="32"/>
          <w:lang w:val="uk-UA"/>
        </w:rPr>
        <w:t>Картка -  завдання №5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ригада №2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засоби індивідуального захисту необхідно мати при виконанні шліфування і  шпаклюванні поверхні?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32"/>
          <w:szCs w:val="32"/>
          <w:lang w:val="uk-UA"/>
        </w:rPr>
        <w:t>Яких правил техніки безпеки  необхідно дотримуватися при роботі з підмосток на висоті більше 1 метра ?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еобхідно передбачити при організації робочого місця маляра, щоб не допустити травматизму ?</w:t>
      </w:r>
    </w:p>
    <w:p>
      <w:pPr>
        <w:pStyle w:val="ListParagraph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Картка - завдання №6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ригада №1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урс малярів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покажіть прийоми ґрунтовки поверхонь; 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кажіть прийоми нанесення шпаклівки на поверхню (на лоск, на здір)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– завдання  №7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игада №2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кажіть прийоми суцільного шпаклювання поверхонь; 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ажіть прийоми шліфування прошпакльованої поверх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Додаток №2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АЛГОРИТМ ДІЙ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виконання трудових операцій з підготовки та обробки гіпсокартонних поверхонь під поліпшене водне пофарбування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від пилу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ґрунтовка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ляння швів між ГК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армування швів серп’янкою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шпаклювання (перший шар)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шліфування;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шпаклювання (другий шар)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ґрунту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val="uk-UA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Додаток №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кріплення знань, умінь учні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 БРИГАДИ №1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1</w:t>
      </w:r>
      <w:r>
        <w:rPr>
          <w:sz w:val="32"/>
          <w:szCs w:val="32"/>
          <w:lang w:val="uk-UA"/>
        </w:rPr>
        <w:t>: виконуючи підготовку гіпсокартонних поверхонь, ваш товариш оступився і впав. При цьому отримав травму ( відкриту рану, з якої витікала кров ). Ваші дії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2</w:t>
      </w:r>
      <w:r>
        <w:rPr>
          <w:sz w:val="32"/>
          <w:szCs w:val="32"/>
          <w:lang w:val="uk-UA"/>
        </w:rPr>
        <w:t>: під час шпаклювання швів між  ГКЛ  відбулося відшаровування картону. Ваші дії 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Завдання №3: </w:t>
      </w:r>
      <w:r>
        <w:rPr>
          <w:sz w:val="32"/>
          <w:szCs w:val="32"/>
          <w:lang w:val="uk-UA"/>
        </w:rPr>
        <w:t xml:space="preserve">підрахуйте площу гіпсокартонної поверхні, яку необхідно пошпаклювати при таких розмірах: довжина стіни - 3м, висота стіни – 2,5 м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4</w:t>
      </w:r>
      <w:r>
        <w:rPr>
          <w:sz w:val="32"/>
          <w:szCs w:val="32"/>
          <w:lang w:val="uk-UA"/>
        </w:rPr>
        <w:t xml:space="preserve">: покажіть прийоми суцільного шпаклюван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БРИГАДИ №2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1</w:t>
      </w:r>
      <w:r>
        <w:rPr>
          <w:sz w:val="32"/>
          <w:szCs w:val="32"/>
          <w:lang w:val="uk-UA"/>
        </w:rPr>
        <w:t>: Ґрунтуючи гіпсокартонну поверхню, у вашого товариша запаморочилася голова. Ваші дії 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2</w:t>
      </w:r>
      <w:r>
        <w:rPr>
          <w:sz w:val="32"/>
          <w:szCs w:val="32"/>
          <w:lang w:val="uk-UA"/>
        </w:rPr>
        <w:t xml:space="preserve">: під час проклеювання швів між  ГКЛ самоклеючою стрічкою відбулося нашарування стрічки одна на одну. Ваші дії ? </w:t>
      </w:r>
      <w:r>
        <w:rPr>
          <w:b/>
          <w:i/>
          <w:sz w:val="32"/>
          <w:szCs w:val="32"/>
          <w:lang w:val="uk-UA"/>
        </w:rPr>
        <w:t>(обрізати стрічку, щоб вона мала рівномірні стики)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3</w:t>
      </w:r>
      <w:r>
        <w:rPr>
          <w:sz w:val="32"/>
          <w:szCs w:val="32"/>
          <w:lang w:val="uk-UA"/>
        </w:rPr>
        <w:t xml:space="preserve">: підрахуйте кількість необхідної шпаклівки для шпаклювання гіпсокартонної поверхні площею 7,5 м² ( товщина нанесення шпаклівки 1,5 мм )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авдання №4</w:t>
      </w:r>
      <w:r>
        <w:rPr>
          <w:sz w:val="32"/>
          <w:szCs w:val="32"/>
          <w:lang w:val="uk-UA"/>
        </w:rPr>
        <w:t>: покажіть прийоми заробляння швів між  ГК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Вказівки із самоконтролю  </w:t>
      </w:r>
    </w:p>
    <w:p>
      <w:pPr>
        <w:pStyle w:val="ListParagraph"/>
        <w:numPr>
          <w:ilvl w:val="0"/>
          <w:numId w:val="9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ерніть увагу !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ґрунтовка була якісною: 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ерхню ГКЛ необхідно якісно очистити від пилу;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ерхня ГКЛ повинна бути сухою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  <w:t>ґрунтовку наносити рівномірно по всій поверхні ( у важко доступних місцях пензлем, на іншій поверхні - щіткою макловицею або валиком )</w:t>
      </w:r>
    </w:p>
    <w:p>
      <w:pPr>
        <w:pStyle w:val="ListParagrap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 xml:space="preserve">При нанесенні кількох шарів шпаклівки попередній шар обов’язково повинен висохнути перед нанесенням наступного, інакше утворяться тріщини, які буде видно при пофарбуванні.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ажливо знати!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КЛ ні в якому разі не можна обробляти алкідною ґрунтовкою-  вона не дружить з гіпсокартоном, це призведе до здуття і розтріскування матеріалів;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ліфуванню потрібно приділяти особливу увагу і виконувати його дуже якісно, так як крізь шар шпаклівки будуть помітні дрібні тріщини і ямки. </w:t>
      </w:r>
      <w:r>
        <w:rPr>
          <w:b/>
          <w:sz w:val="32"/>
          <w:szCs w:val="32"/>
          <w:lang w:val="uk-UA"/>
        </w:rPr>
        <w:t>А це не бажан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/>
        <w:t>НАРЯД – ЗАВДАННЯ</w:t>
      </w:r>
      <w:bookmarkStart w:id="0" w:name="_GoBack"/>
      <w:bookmarkEnd w:id="0"/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01"/>
        <w:gridCol w:w="1910"/>
        <w:gridCol w:w="1817"/>
        <w:gridCol w:w="19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Н- часу на </w:t>
              <w:br/>
              <w:t>одиниц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- часу на</w:t>
              <w:br/>
              <w:t>все завд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орма виробітку на 1 уч. м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орма виробітку на бригаду м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бробка ГКЛ під поліпшене водне пофарб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uk-UA"/>
              </w:rPr>
              <w:t>0,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,5 м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7,5 м2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ListParagrap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b/>
          <w:color w:val="000000"/>
          <w:sz w:val="36"/>
          <w:szCs w:val="36"/>
          <w:lang w:val="uk-UA"/>
        </w:rPr>
        <w:t>ІНСТРУКЦІЙНА КАРТ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Тема: </w:t>
      </w:r>
      <w:r>
        <w:rPr>
          <w:b/>
          <w:i/>
          <w:color w:val="000000"/>
          <w:sz w:val="28"/>
          <w:szCs w:val="28"/>
          <w:lang w:val="uk-UA"/>
        </w:rPr>
        <w:t>Підготовка і обробка гіпсокартонних поверхонь під поліпшене водне пофарбуванн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5"/>
        <w:gridCol w:w="2510"/>
        <w:gridCol w:w="2142"/>
        <w:gridCol w:w="25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Назва операці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ийоми виконанн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Інструмен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посіб виконанн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ше ґрунтування поверхні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5657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нзель, макловиця, вал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нести шар ґрунтовки. Дати поверхні висохну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готування шпаклів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930" cy="914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вок, лопата, міксер з насадкою, ємкість з водою, мірна чаш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готувати суху шпаклівку згідно інструкції на упаковці. Можна використати готов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паклювання швів, місць кріплення саморіз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6205" cy="1419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пателя сталеві, гладилка стал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внити шви між л ГКЛ шпаклівочною сумішшю. Зверху прикласти армуючу стрічку і вирівняти шпаклівку, вдавлюючи її в тріщин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сихання поверхні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цільне шпаклювання ГК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745" cy="120142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пателя сталев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івняти шпаклівочну суміш широким шпателем і залишити до повного висихання (12-24 год). Час висихання дивися на упаковці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их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ліфування поверхні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8432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к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тельно зачистити поверхню шпаклівки шліфувальною стрічною або шліфувальною сіткою 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ищення поверхні від пилу, 2-га ґрунт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7105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нзель, щітка, макловиця, валик ванноч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истити поверхню шпаклівки від пилу, обробити її під ґрунтовкою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32"/>
          <w:szCs w:val="32"/>
          <w:lang w:val="uk-UA"/>
        </w:rPr>
        <w:t>Техніка безпеки</w:t>
      </w:r>
      <w:r>
        <w:rPr>
          <w:color w:val="000000"/>
          <w:sz w:val="24"/>
          <w:szCs w:val="24"/>
          <w:lang w:val="uk-UA"/>
        </w:rPr>
        <w:t>: працювати в спецодязі, рукавицях, захисних окулярах, респіраторах,  головному уборі. При роботі з електроінструментом дотримуватися загальних вимог з електробезпеки. Робоче місце тримати в чистоті. При роботі на висоті більше 1м працювати з підмосток, які мають огородження, бортову дошку висотою 25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9:00Z</dcterms:created>
  <dc:creator>Nata</dc:creator>
  <dc:description/>
  <cp:keywords/>
  <dc:language>en-US</dc:language>
  <cp:lastModifiedBy>МАСТЕРЯТА</cp:lastModifiedBy>
  <dcterms:modified xsi:type="dcterms:W3CDTF">2024-11-14T10:45:00Z</dcterms:modified>
  <cp:revision>10</cp:revision>
  <dc:subject/>
  <dc:title/>
</cp:coreProperties>
</file>