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ведення І етапу Всеукраїнського конкурсу фахової майстерності серед учнів ПТНЗ з професії «Маляр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конкурсі на кращого з професії,  що проводиться в два тури(теоретичний і практичний), беруть участь учні 2 курсу( гр.№9)та учні 3 курсу (гр.№4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грама конкурсу передбачає: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иконання теоретичного туру;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иконання практичного тур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оретичний тур передбачає перевірку теоретичних знань з предметів :</w:t>
      </w:r>
      <w:r>
        <w:rPr>
          <w:sz w:val="28"/>
          <w:szCs w:val="28"/>
          <w:lang w:val="uk-UA"/>
        </w:rPr>
        <w:t xml:space="preserve"> «Технологія малярних робіт», «Матеріалознавство», «Охорона праці», «Креслення», «Електротехніка» та містить такі 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Виконання тестових завдань (відповідь на 60 питань, 1 питання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.5 бала)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Виконання розрахункового завдання -10 балів (завдання складається з розрахунку об’ємів робіт та розрахунку матеріалів,  необхідних для виконання запропонованих робіт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ий тур оцінюється максимально у 40 бал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ий тур передбачає виконання підготовки поверхні до високоякісного водного пофарбування – 9кв.м. та оцінюється за критеріями: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тримування технології малярних робіт – 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ування шпаклювальної суміші  - 5 балів;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е суцільне шпаклювання               - 10 балів;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е суцільне шпаклювання                - 20 балів;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еювання багету                                - 10 балів;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я зовнішнього кута               - 10 балів;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я внутрішнього кута             - 10 балів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сть пофарбування                                   - 15 балів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имання вимог охорони праці             -   5 балів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ання інструментів                        -  5 балів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обнича культура (організація робочого місця та праці, зовнішній вигляд учасників тощо)                                   -  5 балів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имування норм часу                                - 5 балів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актичний тур оцінюється максимально у 100 бал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конкурсу отримують конкурсні завдання і забезпечуються робочим місцем. Спостереження за виконанням роботи здійснюється лише членами жур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теоретичного та практичного турів оцінює жур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Учасники конкурсу самостійно виконують завдання дотримуватися правил охорони праці. Учасники, які грубо порушили правила охорони праці, можуть бути усунені від участі у конкурс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значення місць учасників здійснюється за більшою загальною сумою набраних балів. У випадку, коли двоє або більше учасників наберуть однакову загальну кількість балів, перевага надається тому, у кого більше балів одержано у практичному тур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інструментів, які необхідно мати кожному учаснику для виконання практичного ту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Електродріль – змішувач – 1ш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садка для електрозмішувача – 1ш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вень-рейка 1,5м. – 1ш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Набір шпателів ( 20,50,90,150,250,450,60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Набір шліфувальних сіток.</w:t>
      </w:r>
    </w:p>
    <w:p>
      <w:pPr>
        <w:pStyle w:val="Normal"/>
        <w:rPr/>
      </w:pPr>
      <w:r>
        <w:rPr>
          <w:sz w:val="28"/>
          <w:szCs w:val="28"/>
          <w:lang w:val="uk-UA"/>
        </w:rPr>
        <w:t>6. Затискач для шліфувальних сіт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Щітки малярні (макловиця, ручник, флейц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Валик малярний з лотк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тусл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журі конкурсу фахової майстерності :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журі – Динько В.А.    -  директор ліце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журі  -  Новосад А.Д.   – заступник директора з НВЧ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ліщук С.В.   – старший майстер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Севрук Л.І.      – методист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ельниченко В.П. – голова метод комісії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будівельних дисциплі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uk-UA" w:bidi="ar-SA" w:eastAsia="zh-CN"/>
    </w:rPr>
  </w:style>
  <w:style w:type="paragraph" w:styleId="1">
    <w:name w:val="Абзац списку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50:00Z</dcterms:created>
  <dc:creator>User</dc:creator>
  <dc:description/>
  <cp:keywords/>
  <dc:language>en-US</dc:language>
  <cp:lastModifiedBy>METOD</cp:lastModifiedBy>
  <dcterms:modified xsi:type="dcterms:W3CDTF">2017-02-21T07:50:00Z</dcterms:modified>
  <cp:revision>2</cp:revision>
  <dc:subject/>
  <dc:title>20</dc:title>
</cp:coreProperties>
</file>